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RS TANITIM BİLGİLER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391"/>
        <w:gridCol w:w="969"/>
        <w:gridCol w:w="1091"/>
        <w:gridCol w:w="1390"/>
        <w:gridCol w:w="1390"/>
        <w:gridCol w:w="1066"/>
        <w:gridCol w:w="991"/>
      </w:tblGrid>
      <w:tr>
        <w:trPr/>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Adı</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du</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arıyıl</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o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at/hafta)</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ygulam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at/hafta)</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Yere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redi</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KTS</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ati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CH 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Ön Koşul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H 14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Dil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çe</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Türü</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runlu</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Seviyes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an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 Veren(le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Özgün AKCAN </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Amacı</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 xml:space="preserve">Proje dersleri için altyapıyı oluşturmak amacıyla, öğrencinin  tasarım yaparken yapının konstrüktif ve taşıyıcılık özelliklerini anlayabilmesi için, temel mühendislik kavramları, tasarım ilkeleri,  iki ve üç boyutlu mühendislik yapı elemanlarının çeşitli dış yük ve diğer etkiler altındaki davranışları incelenecektir. </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İçeriğ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 xml:space="preserve">Düzlemsel denge denklemleri. </w:t>
            </w:r>
          </w:p>
          <w:p>
            <w:pPr>
              <w:pStyle w:val="Normal"/>
              <w:spacing w:lineRule="auto" w:line="240"/>
              <w:rPr>
                <w:rFonts w:ascii="Times New Roman" w:hAnsi="Times New Roman" w:cs="Times New Roman"/>
              </w:rPr>
            </w:pPr>
            <w:r>
              <w:rPr>
                <w:rFonts w:cs="Times New Roman" w:ascii="Times New Roman" w:hAnsi="Times New Roman"/>
              </w:rPr>
              <w:t xml:space="preserve">- Basit taşıyıcı  sistemler  ve  düzlemsel    kafes sistemleri. </w:t>
            </w:r>
          </w:p>
          <w:p>
            <w:pPr>
              <w:pStyle w:val="Normal"/>
              <w:spacing w:lineRule="auto" w:line="240"/>
              <w:rPr>
                <w:rFonts w:ascii="Times New Roman" w:hAnsi="Times New Roman" w:cs="Times New Roman"/>
              </w:rPr>
            </w:pPr>
            <w:r>
              <w:rPr>
                <w:rFonts w:cs="Times New Roman" w:ascii="Times New Roman" w:hAnsi="Times New Roman"/>
              </w:rPr>
              <w:t xml:space="preserve">- Kiriş  ve  kablolardaki  içsel  kuvvetler.  </w:t>
            </w:r>
          </w:p>
          <w:p>
            <w:pPr>
              <w:pStyle w:val="Normal"/>
              <w:spacing w:lineRule="auto" w:line="240"/>
              <w:rPr>
                <w:rFonts w:ascii="Times New Roman" w:hAnsi="Times New Roman" w:cs="Times New Roman"/>
                <w:b/>
                <w:b/>
              </w:rPr>
            </w:pPr>
            <w:r>
              <w:rPr>
                <w:rFonts w:cs="Times New Roman" w:ascii="Times New Roman" w:hAnsi="Times New Roman"/>
              </w:rPr>
              <w:t>- Ağırlık  merkezleri  ve atalet momentle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ersin Öğrenme Çıktıları</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rFonts w:ascii="Times New Roman" w:hAnsi="Times New Roman" w:cs="Times New Roman"/>
              </w:rPr>
            </w:pPr>
            <w:r>
              <w:rPr>
                <w:rFonts w:cs="Times New Roman" w:ascii="Times New Roman" w:hAnsi="Times New Roman"/>
              </w:rPr>
              <w:t>Statik ve mukavemet ile ilgili tasarım problemlerini grafik metodlar vasıtasıyla inceleyebilm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Biçim ile yapısal kuvvetleri ilişkilendirebilm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Mimari tasarımlarda kulllanılan taşıyıcı sistemleri tanımlayıp sınıflandırabilm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Yapı elemanlarını etkileyen yükleri tanımlayabilm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rPr>
              <w:t>Yapı elemanlarının çözüm ve dizaynını yapabilme.</w:t>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FTALIK DERS AÇILIMLAR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f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nula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lemsel denge denklemleri kavra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uvvet sistem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uvvet sistemleri örnek çalış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it sistemlerde Moment kavra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ent örnek çalış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it taşıyıcı sistemler ve örnek çalış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A SINA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lemsel kafes sistem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it taşıyıcı sistemler ve kafes sistemleri örnek çalış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riş ve kablolardaki içsel kuvvet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riş ve kablolardaki içsel kuvvetlerin örnek çalış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ğırlık merkezleri ve örnek çalış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alet momenti kavramı ve örnek çalış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 SINA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KAYNAKLAR</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mel Kaynakl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Çakıroğlu, A.</w:t>
            </w:r>
            <w:r>
              <w:rPr>
                <w:rFonts w:cs="Times New Roman" w:ascii="Times New Roman" w:hAnsi="Times New Roman"/>
                <w:sz w:val="24"/>
                <w:szCs w:val="24"/>
              </w:rPr>
              <w:t>, Yapı Statiği, Beta Yayıncılık,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Yardımcı Kaynakla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Style w:val="Description"/>
                <w:b/>
              </w:rPr>
              <w:t>-</w:t>
            </w:r>
            <w:r>
              <w:rPr>
                <w:b/>
              </w:rPr>
              <w:t xml:space="preserve"> </w:t>
            </w:r>
            <w:r>
              <w:rPr>
                <w:rFonts w:cs="Times New Roman" w:ascii="Times New Roman" w:hAnsi="Times New Roman"/>
              </w:rPr>
              <w:t>R.C. Hibbeler,  Statics and Mechanics of Materials, Second Edition, Pearson-Prentice Hall “ </w:t>
            </w:r>
          </w:p>
          <w:p>
            <w:pPr>
              <w:pStyle w:val="Normal"/>
              <w:spacing w:lineRule="auto" w:line="240"/>
              <w:jc w:val="both"/>
              <w:rPr>
                <w:rFonts w:ascii="Times New Roman" w:hAnsi="Times New Roman" w:cs="Times New Roman"/>
              </w:rPr>
            </w:pPr>
            <w:r>
              <w:rPr>
                <w:rFonts w:cs="Times New Roman" w:ascii="Times New Roman" w:hAnsi="Times New Roman"/>
              </w:rPr>
              <w:t>- Karahan, K., Statik, Yaykur, 1976</w:t>
            </w:r>
          </w:p>
          <w:p>
            <w:pPr>
              <w:pStyle w:val="Normal"/>
              <w:spacing w:lineRule="auto" w:line="240"/>
              <w:jc w:val="both"/>
              <w:rPr>
                <w:rFonts w:ascii="Times New Roman" w:hAnsi="Times New Roman" w:cs="Times New Roman"/>
                <w:sz w:val="24"/>
                <w:szCs w:val="24"/>
              </w:rPr>
            </w:pPr>
            <w:r>
              <w:rPr>
                <w:rFonts w:cs="Times New Roman" w:ascii="Times New Roman" w:hAnsi="Times New Roman"/>
              </w:rPr>
              <w:t>- Aköz, Yalçın, Statik Mukavemet, Beta , 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DEĞERLENDİRME SİSTEMİ</w:t>
      </w:r>
    </w:p>
    <w:tbl>
      <w:tblPr>
        <w:tblW w:w="9212" w:type="dxa"/>
        <w:jc w:val="left"/>
        <w:tblInd w:w="-113" w:type="dxa"/>
        <w:tblLayout w:type="fixed"/>
        <w:tblCellMar>
          <w:top w:w="0" w:type="dxa"/>
          <w:left w:w="108" w:type="dxa"/>
          <w:bottom w:w="0" w:type="dxa"/>
          <w:right w:w="108" w:type="dxa"/>
        </w:tblCellMar>
      </w:tblPr>
      <w:tblGrid>
        <w:gridCol w:w="3794"/>
        <w:gridCol w:w="2693"/>
        <w:gridCol w:w="272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önem İçi Çalışmal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yı</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tkı Payı(%)</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e Devam/Katılı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ygula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boratu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azi Çalışma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kiz Sınav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Qui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Öde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n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ü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a Sına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nal Sınav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794"/>
        <w:gridCol w:w="2693"/>
        <w:gridCol w:w="27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önem İçi Çalışmaların Başarı Notuna Katk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önem sonu Çalışmaların Başarı Notuna Katk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3z0">
    <w:name w:val="WW8Num13z0"/>
    <w:qFormat/>
    <w:rPr>
      <w:rFonts w:ascii="Calibri" w:hAnsi="Calibri" w:cs="Times New Roman"/>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1:00Z</dcterms:created>
  <dc:creator>fahrettin</dc:creator>
  <dc:description/>
  <cp:keywords/>
  <dc:language>en-US</dc:language>
  <cp:lastModifiedBy>ozgun</cp:lastModifiedBy>
  <cp:lastPrinted>2015-07-29T11:49:00Z</cp:lastPrinted>
  <dcterms:modified xsi:type="dcterms:W3CDTF">2015-11-25T06:31:00Z</dcterms:modified>
  <cp:revision>3</cp:revision>
  <dc:subject/>
  <dc:title>DERS TANITIM BİLGİLERİ</dc:title>
</cp:coreProperties>
</file>